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48"/>
        <w:gridCol w:w="1212"/>
        <w:gridCol w:w="180"/>
        <w:gridCol w:w="701"/>
        <w:gridCol w:w="739"/>
        <w:gridCol w:w="23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活 化 石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一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认识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生字。会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. </w:t>
            </w:r>
            <w:r>
              <w:rPr>
                <w:sz w:val="24"/>
              </w:rPr>
              <w:t>正确、流利地朗读课文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. </w:t>
            </w:r>
            <w:r>
              <w:rPr>
                <w:sz w:val="24"/>
              </w:rPr>
              <w:t>初步了解一些古生物知识，有保护珍稀生物的意识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听</w:t>
            </w:r>
            <w:r>
              <w:rPr>
                <w:sz w:val="24"/>
              </w:rPr>
              <w:t>写生字并组词：久、乎、腰、捡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放课件，激趣导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示课件，向学生介绍一点古代生物的知识，然后让学生说说：你看到了什么？想到了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板书：化石。你见过化石吗？在哪里见过？它是什么样子的？（师简述“化石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第一段，指名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板书：活。化石怎么是活的呢？同学们读了课文就知道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朗读课文，初步感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边读边圈画出自己不认识的字，自己想办法认读，如借助拼音认读，向老师和同学请教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名读课文。读后师生共同评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有重点地领读重点句子，相机给予指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轮读，让五位学生每人读一个自然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选读，喜欢读哪段就读哪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组内分工，互听互评。读后说说：课文介绍了哪几种活化石？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识记生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件出示生字词，请小老师领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bó     zhēnxī  sūn    jué   ròu   xún     shǐ    lín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博物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孙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灭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硬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出示生物形状的生字卡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戏：识字擂台赛举行识字擂台赛，选出擂主。引导学生认读生字，并交流记字方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指导写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件出示要写的字，学生认读，交流记字方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观察规律，指导书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个左右结构的字“化”“代”“孙”“植”应该怎样写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写，生练写，评讲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组内推选出好的作品在全班展示，师生共同评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五、布置作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把课外找到的文字资料或图片资料做成卡片，写上说明，准备在下节课向大家介绍。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练习写字。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/>
              <w:t>活化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bó     zhēnxī  sūn    jué   ròu   xún     shǐ    lí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物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孙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灭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硬鳞</w:t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活 化 石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二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. </w:t>
            </w:r>
            <w:r>
              <w:rPr>
                <w:sz w:val="24"/>
              </w:rPr>
              <w:t>有感情地朗读课文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. </w:t>
            </w:r>
            <w:r>
              <w:rPr>
                <w:sz w:val="24"/>
              </w:rPr>
              <w:t>初步了解一些古生物知识，有保护珍稀生物的意识。</w:t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复习巩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抽读生字卡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写四个生字，并组一个词。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二、感知活化石的特点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放课件，在优美、活泼的音乐声中，一棵枝叶茂密的银杏树出现在屏幕上，随之出示第二自然段的内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为什么称它是“活化石”呢？学生自由读，找找银杏树的特点，用――划出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集体交流：介绍银杏树的奇特、可爱和生存年代的久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如果这棵银杏树出现在你的面前，你想对它说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任选第三或第四自然段分组自学（步骤同上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每一组推选一名代表上台交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大熊猫是我们的国宝，你们想看吗？播放课件：在愉快的音乐声中，一只大熊猫正在竹林里香甜地吃着竹子。出示第三自然段的内容。学生边看课件边介绍大熊猫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情境说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假如你是“活化石”银杏树或大熊猫、中华鲟，请你向大家介绍一下自己，好吗？（先组内练习自我介绍，再戴头饰到台上作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介绍。介绍完毕，师生共同评议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教师小结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篇课文介绍了银杏树、大熊猫、中华鲟，知道了这三种古生物的样子的奇特、可爱和生存年代的久远，并知道了他们都是“活化石”。如今，这些古生物已经越来越少，让我们撅起手来保护它们吧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五、指导书写“灭、克、历、史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写“灭”“克”应该注意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导书写“历”和“史”中的竖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六、课后练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课后“读读写写”习题，全班练读练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扩展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一本本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座座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朵朵—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双双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位位—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业展示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拿出上节课的作业向大家展示，介绍自己的作品。（内容不限制，可以是本课介绍的三种古生物，也可以是其他的古生物，甚至是学生喜欢的其他动植物。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活化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5:00Z</dcterms:created>
  <dc:creator/>
  <dc:description/>
  <cp:keywords/>
  <dc:language>en-US</dc:language>
  <cp:lastModifiedBy/>
  <dcterms:modified xsi:type="dcterms:W3CDTF">2016-05-19T02:16:00Z</dcterms:modified>
  <cp:revision>0</cp:revision>
  <dc:subject/>
  <dc:title/>
</cp:coreProperties>
</file>